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186"/>
        <w:gridCol w:w="1163"/>
      </w:tblGrid>
      <w:tr>
        <w:trPr>
          <w:trHeight w:val="1932" w:hRule="atLeast"/>
        </w:trPr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33425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429260" cy="485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ISTITUTO COMPRENSIVO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“SULMONA-CATULLO-SALESIANE”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38  POMIGLIANO D’ARCO (NA) -  VIA Sandro Pertini,3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M.NAIC8G200V  </w:t>
            </w:r>
            <w:r>
              <w:rPr>
                <w:sz w:val="20"/>
                <w:szCs w:val="20"/>
                <w:lang w:val="en-GB"/>
              </w:rPr>
              <w:t>C.F.9307660633 tel./fax 081/317729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 elettronica certificata: naic8g200v@pec.istruzione.i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>MODULO PER CONFERMA LIBRO DI TESTO A.S. 2021/22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DOCENTE 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MATERIA D’INSEGNAMENTO 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CLASSE ……….  SEZ. ………… TIPO SCUOLA …………………………………………………</w:t>
      </w:r>
    </w:p>
    <w:p>
      <w:pPr>
        <w:pStyle w:val="Normal"/>
        <w:spacing w:lineRule="auto" w:line="480"/>
        <w:rPr/>
      </w:pPr>
      <w:r>
        <w:rPr/>
        <w:t>TITOLO DEL LIBRO DI TESTO 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VOLUME …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AUTORE …………………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/>
        <w:t>EDITORE …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ANNO DI EDIZIONE 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PREZZO 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CODICE I.S.B.N. 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 xml:space="preserve">LA CLASSE NEL PROSSIMO A.S. DEVE ACQUISTARE IL LIBRO  </w:t>
      </w:r>
      <w:r>
        <w:rPr>
          <w:sz w:val="48"/>
          <w:szCs w:val="48"/>
        </w:rPr>
        <w:t>□</w:t>
      </w:r>
      <w:r>
        <w:rPr/>
        <w:t xml:space="preserve"> SI         </w:t>
      </w:r>
      <w:r>
        <w:rPr>
          <w:sz w:val="48"/>
          <w:szCs w:val="48"/>
        </w:rPr>
        <w:t xml:space="preserve">□ </w:t>
      </w:r>
      <w:r>
        <w:rPr/>
        <w:t xml:space="preserve">NO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A ……………………………..</w:t>
        <w:tab/>
        <w:tab/>
        <w:tab/>
        <w:tab/>
        <w:tab/>
        <w:t>FIRMA DEL DOCENTE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48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48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48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480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o Documento Microsoft Word (2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34:00Z</dcterms:created>
  <dc:creator>I.I.S. "E.Mattei"</dc:creator>
  <dc:description/>
  <cp:keywords/>
  <dc:language>en-US</dc:language>
  <cp:lastModifiedBy>Raffaella Troiano</cp:lastModifiedBy>
  <cp:lastPrinted>2019-05-14T11:56:00Z</cp:lastPrinted>
  <dcterms:modified xsi:type="dcterms:W3CDTF">2021-05-10T10:35:00Z</dcterms:modified>
  <cp:revision>3</cp:revision>
  <dc:subject/>
  <dc:title>IST</dc:title>
</cp:coreProperties>
</file>