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AL DIRIGENTE SCOLASTICO DELL’ I.C. SULMONA – CATULLO-SALESIAN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 xml:space="preserve">                  DI POMIGLIANO D’AR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 ,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nitore dell’alunno/a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a ________________________________ (____) il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equentante la classe ________ del plesso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cuola a consegnare il/la proprio/a  al Sig.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vazione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lla presente fotocopia del proprio documento di riconoscimento e quello della persona deleg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gliano D’Arco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ssa Maria Rosaria Tos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AL DIRIGENTE SCOLASTICO DELL’ I.C. SULMONA – CATULLO-SALESIAN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 xml:space="preserve">                  DI POMIGLIANO D’AR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 ,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ell’alunno/a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________________________________ (____) il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classe ________ del plesso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cuola a consegnare il/la proprio/a  al Sig.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vazione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lla presente fotocopia del proprio documento di riconoscimento e quello della persona deleg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gliano D’Arco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ssa Maria Rosaria Tos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0:00Z</dcterms:created>
  <dc:creator>*</dc:creator>
  <dc:description/>
  <cp:keywords/>
  <dc:language>en-US</dc:language>
  <cp:lastModifiedBy>Raffaella Troiano</cp:lastModifiedBy>
  <cp:lastPrinted>2021-09-14T10:18:00Z</cp:lastPrinted>
  <dcterms:modified xsi:type="dcterms:W3CDTF">2021-09-14T08:28:00Z</dcterms:modified>
  <cp:revision>3</cp:revision>
  <dc:subject/>
  <dc:title>AL DIRIGENTE SCOLASTICO</dc:title>
</cp:coreProperties>
</file>