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60095" cy="859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SCUOLA SECONDARIA DI I GRAD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POMIGLIANO D'AR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it-IT"/>
        </w:rPr>
        <w:t>IC SULMONA-LE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VERBALE DELLE OPERAZIONI D’ES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SEDUTA DEL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CLASSE: 3 ^ SEZ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Oggi, …………………,alle ore ........, si è riunito il consiglio della classe  terza. Sez………… per esaminare ed ascoltare la presentazione  degli elaborati prodotti dai candidati:………………………………………………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reliminarmente si fa presente che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la piattaforma utilizzata è </w:t>
      </w:r>
      <w:r>
        <w:rPr>
          <w:rFonts w:cs="Calibri"/>
          <w:b/>
          <w:sz w:val="28"/>
          <w:szCs w:val="28"/>
        </w:rPr>
        <w:t xml:space="preserve">Google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MEET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- il link inoltrato  è il seguente 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 xml:space="preserve">- Coordina i lavori il prof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- che si impegna</w:t>
      </w:r>
      <w:r>
        <w:rPr>
          <w:rFonts w:eastAsia="Times New Roman" w:cs="Calibri"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it-IT"/>
        </w:rPr>
        <w:t>a verificare costantemente la presenza dei componenti il Consiglio in ambiente digitale sulla piattaforma individuata per la riun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-verbalizza il prof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Da una verifica dei partecipanti alla video conferenza da apposita barra dei presenti in ambiente virtuale, risultano presenti alle attività i docenti componenti il Consiglio di Classe e i seguenti candidati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color w:val="000000"/>
          <w:sz w:val="28"/>
          <w:szCs w:val="28"/>
          <w:lang w:eastAsia="it-IT"/>
        </w:rPr>
        <w:t>Constat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-La presenza di tutti i componenti del Consiglio di Classe e dei candidati convocati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-La regolarità della convocazione in modalità telematica in deroga alla normativa che regolamenta l’organizzazione delle attività collegiali, al Regolamento di Istituto, al Regolamento degli Organi Collegiali di Istituto e al CCNL in vigore, in relazione all’emergenza CoVid-19 (DL 23 febbraio 2020 n. 6, tutti i successivi DPCM e le note ministeriali ad esso collegat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 xml:space="preserve">-La disponibilità di strumenti telematici idonei a consentire la comunicazione in tempo </w:t>
      </w:r>
      <w:r>
        <w:rPr>
          <w:rFonts w:eastAsia="Times New Roman" w:cs="Calibri"/>
          <w:sz w:val="28"/>
          <w:szCs w:val="28"/>
          <w:lang w:eastAsia="it-IT"/>
        </w:rPr>
        <w:t>reale</w:t>
      </w:r>
      <w:r>
        <w:rPr>
          <w:rFonts w:eastAsia="Times New Roman" w:cs="Calibri"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sz w:val="28"/>
          <w:szCs w:val="28"/>
          <w:lang w:eastAsia="it-IT"/>
        </w:rPr>
        <w:t>e il</w:t>
      </w:r>
      <w:r>
        <w:rPr>
          <w:rFonts w:eastAsia="Times New Roman" w:cs="Calibri"/>
          <w:color w:val="000000"/>
          <w:sz w:val="28"/>
          <w:szCs w:val="28"/>
          <w:lang w:eastAsia="it-IT"/>
        </w:rPr>
        <w:t xml:space="preserve"> collegamento simultaneo fra tutti i partecipan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l coordinatore dà inizio ai lavor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Alle ore ………………, il candidato (nome e cognome)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nizia la presentazione del suo elaborato la cui tematica è ………………………………………. La discussione   prosegue   senza soluzione di continuità*</w:t>
      </w:r>
      <w:r>
        <w:rPr>
          <w:rFonts w:eastAsia="Times New Roman" w:cs="Calibri"/>
          <w:color w:val="000000"/>
          <w:sz w:val="28"/>
          <w:szCs w:val="28"/>
          <w:vertAlign w:val="superscript"/>
          <w:lang w:eastAsia="it-IT"/>
        </w:rPr>
        <w:t>( vedi nota)</w:t>
      </w:r>
      <w:r>
        <w:rPr>
          <w:rFonts w:eastAsia="Times New Roman" w:cs="Calibri"/>
          <w:color w:val="000000"/>
          <w:sz w:val="28"/>
          <w:szCs w:val="28"/>
          <w:lang w:eastAsia="it-IT"/>
        </w:rPr>
        <w:t xml:space="preserve"> e  termina alle ore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Alle ore ………………, il candidato (nome e cognome)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nizia la presentazione del suo elaborato la cui tematica è ………………………………………. La discussione   prosegue senza soluzione di continuità* e termina alle ore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Alle ore ………………, il candidato (nome e cognome)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nizia la presentazione del suo elaborato la cui tematica è ………………………………………. La discussione   prosegue senza soluzione di continuità* e termina alle ore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Alle ore ………………, il candidato (nome e cognome)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nizia la presentazione del suo elaborato la cui tematica è ………………………………………. La discussione   prosegue senza soluzione di continuità* e termina alle ore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Alle ore ………………, il candidato (nome e cognome)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nizia la presentazione del suo elaborato la cui tematica è ………………………………………. La discussione   prosegue senza soluzione di continuità* e termina alle ore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Alle ore ………………, il candidato (nome e cognome)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it-IT"/>
        </w:rPr>
        <w:t>Inizia la presentazione del suo elaborato la cui tematica è ………………………………………. La discussione   prosegue senza soluzione di continuità* e termina alle ore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Esito colloqui e valutazione degli elaborati presentati in data odier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(</w:t>
      </w:r>
      <w:r>
        <w:rPr>
          <w:rFonts w:eastAsia="Times New Roman" w:cs="Calibri"/>
          <w:b/>
          <w:color w:val="000000"/>
          <w:sz w:val="28"/>
          <w:szCs w:val="28"/>
          <w:lang w:eastAsia="it-IT"/>
        </w:rPr>
        <w:t>vedasi griglie di valutazione elaborato approvata dal Collegio Docenti</w:t>
      </w:r>
      <w:r>
        <w:rPr>
          <w:rFonts w:eastAsia="Times New Roman" w:cs="Calibri"/>
          <w:color w:val="000000"/>
          <w:sz w:val="28"/>
          <w:szCs w:val="28"/>
          <w:lang w:eastAsia="it-IT"/>
        </w:rPr>
        <w:t>)</w:t>
      </w:r>
      <w:r>
        <w:rPr>
          <w:rFonts w:eastAsia="Times New Roman" w:cs="Calibri"/>
          <w:b/>
          <w:color w:val="000000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1300" cy="315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31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eastAsia="it-IT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2"/>
                                      <w:szCs w:val="16"/>
                                      <w:lang w:eastAsia="it-IT"/>
                                    </w:rPr>
                                    <w:t xml:space="preserve">Voto Elabor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32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(in decim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2"/>
                                      <w:szCs w:val="16"/>
                                      <w:lang w:eastAsia="it-IT"/>
                                    </w:rPr>
                                    <w:t>Scritto+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48.3pt;mso-wrap-distance-left:7.05pt;mso-wrap-distance-right:7.05pt;mso-wrap-distance-top:0pt;mso-wrap-distance-bottom:0pt;margin-top:3.0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  <w:gridCol w:w="31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eastAsia="it-IT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2"/>
                                <w:szCs w:val="16"/>
                                <w:lang w:eastAsia="it-IT"/>
                              </w:rPr>
                              <w:t xml:space="preserve">Voto Elabora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32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(in decim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2"/>
                                <w:szCs w:val="16"/>
                                <w:lang w:eastAsia="it-IT"/>
                              </w:rPr>
                              <w:t>Scritto+ Or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minate le operazioni, letto il presente verbale, la riunione in videoconferenza termina alle ore ...................................... 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Il presente verbale verrà inviato sulla e-mail </w:t>
      </w:r>
      <w:r>
        <w:rPr>
          <w:b/>
          <w:i/>
          <w:sz w:val="28"/>
          <w:szCs w:val="28"/>
        </w:rPr>
        <w:t>elaborati3x@icsulmonaleone.edu.it</w:t>
      </w:r>
      <w:r>
        <w:rPr>
          <w:b/>
          <w:sz w:val="28"/>
          <w:szCs w:val="28"/>
        </w:rPr>
        <w:t xml:space="preserve"> (ove x sta ad indicare la sezione di appartenenza) ed a cura del coordinatore sarà poi inserito in calce al verbale dello scrutinio final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tti i componenti del Consiglio di Classe, partecipanti alla seduta, sono stati informati che la presa visione costituisce approv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igliano d’Arco  li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cente verbalizza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ordinatore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* indicare eventuali  interventi e/o problemi)</w:t>
      </w:r>
    </w:p>
    <w:sectPr>
      <w:headerReference w:type="default" r:id="rId3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49580</wp:posOffset>
              </wp:positionV>
              <wp:extent cx="581025" cy="4095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35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55:00Z</dcterms:created>
  <dc:creator>Cecilia Fuschillo</dc:creator>
  <dc:description/>
  <cp:keywords/>
  <dc:language>en-US</dc:language>
  <cp:lastModifiedBy>Utente Windows</cp:lastModifiedBy>
  <dcterms:modified xsi:type="dcterms:W3CDTF">2020-06-12T17:59:00Z</dcterms:modified>
  <cp:revision>3</cp:revision>
  <dc:subject/>
  <dc:title/>
</cp:coreProperties>
</file>