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7334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sz w:val="16"/>
          <w:szCs w:val="16"/>
        </w:rPr>
        <w:drawing>
          <wp:inline distT="0" distB="0" distL="0" distR="0">
            <wp:extent cx="42926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ITUTO COMPRENSIV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“SULMONA-CATULLO-SALESIANE”</w:t>
      </w:r>
    </w:p>
    <w:p>
      <w:pPr>
        <w:pStyle w:val="Normal"/>
        <w:jc w:val="center"/>
        <w:rPr/>
      </w:pPr>
      <w:r>
        <w:rPr/>
        <w:t>80038  POMIGLIANO D’ARCO (NA) -  VIA Sandro Pertini,35</w:t>
      </w:r>
    </w:p>
    <w:p>
      <w:pPr>
        <w:pStyle w:val="Normal"/>
        <w:jc w:val="center"/>
        <w:rPr/>
      </w:pPr>
      <w:r>
        <w:rPr/>
        <w:t xml:space="preserve">C.M.NAIC8G200V  </w:t>
      </w:r>
      <w:r>
        <w:rPr>
          <w:lang w:val="en-GB"/>
        </w:rPr>
        <w:t>C.F.9307660633 tel./fax 081/3177296</w:t>
      </w:r>
    </w:p>
    <w:p>
      <w:pPr>
        <w:pStyle w:val="Normal"/>
        <w:jc w:val="center"/>
        <w:rPr/>
      </w:pPr>
      <w:r>
        <w:rPr/>
        <w:t>Posta elettronica certificata: naic8g200v@pec.istruzione.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PER LA SCELTA E L’ADOZIONE DEI LIBRI DI TESTO PER L’A.S. 2021/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>L’anno duemilaventuno, il giorno ………. del mese di maggio, alle ore…….,, si è riunito il Consiglio di interclasse delle classi………………..della scuola primaria dell’I.C. Sulmona-Catullo Salesiane di Pomigliano d’Arco (Na) per procedere, a norma delle vigenti disposizioni di legge e delle istruzioni impartite in materia dal Ministero, alla scelta ed adozione dei libri di testo per il prossimo a.s. 2021/22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ono presenti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>Insegnanti</w:t>
        <w:tab/>
        <w:tab/>
        <w:tab/>
        <w:tab/>
        <w:tab/>
        <w:tab/>
        <w:tab/>
        <w:tab/>
        <w:t>Rappresentanti genitori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  <w:tab/>
        <w:t>1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>2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</w:t>
        <w:tab/>
        <w:tab/>
        <w:t>3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>4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>5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>6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>7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>8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>9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>10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>11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  <w:tab/>
        <w:t>12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  <w:tab/>
        <w:t>13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  <w:tab/>
        <w:t>14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  <w:tab/>
        <w:t>15…………………………………....</w:t>
        <w:tab/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resiede la riunione l’insegnante………………………………………e svolge funzioni di Segretario, l’insegnante…………………………………………………………………….Premesso quanto sopra, il presidente, riconosciuta la validità dell’adunanza per il numero degli intervenuti, apre la discussione sull’argomento posto all’ordine del giorno e in seguito ad ampia disamina dei testi scolastici depositati presso la scuola e delle relazioni predisposte dai singoli insegnati,  propone l’adozione dei seguenti libri: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/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37"/>
        <w:gridCol w:w="336"/>
        <w:gridCol w:w="1596"/>
        <w:gridCol w:w="3238"/>
        <w:gridCol w:w="1456"/>
        <w:gridCol w:w="101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. PROPONEN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U T O R 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 I T O L 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 A S A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R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= Sussidiari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= religio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S=Lingua stranie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= Let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A= Nuova edi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= Confer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osservazioni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 da tutti i presenti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nti</w:t>
        <w:tab/>
        <w:tab/>
        <w:tab/>
        <w:tab/>
        <w:tab/>
        <w:tab/>
        <w:tab/>
        <w:t>Rappresentanti dei geni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  <w:tab/>
        <w:t>1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  <w:tab/>
        <w:t>2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  <w:t>3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  <w:t>4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  <w:t>5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  <w:t>6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>7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>8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8:00Z</dcterms:created>
  <dc:creator>Ministero Pubblica Istruzione</dc:creator>
  <dc:description/>
  <cp:keywords/>
  <dc:language>en-US</dc:language>
  <cp:lastModifiedBy>Raffaella Troiano</cp:lastModifiedBy>
  <cp:lastPrinted>2016-05-07T08:53:00Z</cp:lastPrinted>
  <dcterms:modified xsi:type="dcterms:W3CDTF">2021-05-12T09:10:00Z</dcterms:modified>
  <cp:revision>3</cp:revision>
  <dc:subject/>
  <dc:title>DIREZIONE DIDATTICA STATALE 3° CIRCOLO - POMIGLIANO D’ARCO (NA)</dc:title>
</cp:coreProperties>
</file>