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34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31° DISTRETTO  SCOLASTICO                      </w:t>
      </w:r>
      <w:r>
        <w:rPr>
          <w:sz w:val="16"/>
          <w:szCs w:val="16"/>
        </w:rPr>
        <w:drawing>
          <wp:inline distT="0" distB="0" distL="0" distR="0">
            <wp:extent cx="42926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“SULMONA-CATULLO”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80038  POMIGLIANO D’ARCO (NA) -  VIA Sandro Pertini,35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.M. NAIC8BU00D C.F.80103980639 tel./fax 081/3177296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Posta elettronica certificata: naic8g200v@pec.istruzione.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>Prot. n.1038</w:t>
        <w:tab/>
        <w:tab/>
        <w:tab/>
        <w:tab/>
        <w:tab/>
        <w:tab/>
        <w:tab/>
        <w:t xml:space="preserve">    Pomigliano d’Arco 02/12/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NENTI ELETTI NEL CONSIGLIO D’ ISTITU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ENNIO 2020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43"/>
      </w:tblGrid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OSITO RAFFAELL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FANO MARIA IMMACOL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BILE CLOTILD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ASEVOLI CLEL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ONE FILOMEN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BILE FRANCESC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DEO LOREDAN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ZZOLO MARIA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ITOR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CO MAUR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TIERI BEATRIC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  GIGLIO TERES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OSITO  FLORIAN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A MAR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RENTI DANIEL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SONE LUISA VANESS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BILIO GELSOMIN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OSITO ANNA MAR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ULO ANNA VLADIMIR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  <w:tab/>
        <w:tab/>
        <w:tab/>
        <w:t>Prof.ssa  Maria Rosaria Toscano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729740" cy="321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</w:tblGrid>
                            <w:tr>
                              <w:trPr/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5.3pt;mso-wrap-distance-left:7.05pt;mso-wrap-distance-right:0pt;mso-wrap-distance-top:0pt;mso-wrap-distance-bottom:0pt;margin-top:1.5pt;mso-position-vertical-relative:text;margin-left:3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</w:tblGrid>
                      <w:tr>
                        <w:trPr/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 xml:space="preserve"> </w:t>
        <w:tab/>
        <w:t xml:space="preserve"> Firma autografa omessa ai sensi art. 3 del D.Lgs.n. 39/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680" w:right="510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9:00Z</dcterms:created>
  <dc:creator>utente</dc:creator>
  <dc:description/>
  <cp:keywords/>
  <dc:language>en-US</dc:language>
  <cp:lastModifiedBy>Raffaella Troiano</cp:lastModifiedBy>
  <cp:lastPrinted>2020-12-02T12:54:00Z</cp:lastPrinted>
  <dcterms:modified xsi:type="dcterms:W3CDTF">2020-12-02T11:59:00Z</dcterms:modified>
  <cp:revision>2</cp:revision>
  <dc:subject/>
  <dc:title>                                                                                          </dc:title>
</cp:coreProperties>
</file>