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textAlignment w:val="baseline"/>
        <w:rPr>
          <w:szCs w:val="20"/>
        </w:rPr>
      </w:pPr>
      <w:r>
        <w:rPr>
          <w:b/>
        </w:rPr>
        <w:t xml:space="preserve">    </w:t>
      </w:r>
      <w:r>
        <w:rPr>
          <w:b/>
          <w:i/>
        </w:rPr>
        <w:drawing>
          <wp:inline distT="0" distB="0" distL="0" distR="0">
            <wp:extent cx="74041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ISTITUTO COMPRENSIVO 4 “SULMONA CATULLO SALESIAN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DELL’INFANZIA, PRIMARIA E SECONDARIA DI I GR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S. Pertini,35 – 80038 Pomigliano d’Arco (N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M.NAIC8G200V C.F. 9307660633</w:t>
      </w:r>
    </w:p>
    <w:p>
      <w:pPr>
        <w:pStyle w:val="Normal"/>
        <w:ind w:left="3540" w:hanging="0"/>
        <w:rPr/>
      </w:pPr>
      <w:r>
        <w:rPr>
          <w:sz w:val="22"/>
          <w:szCs w:val="22"/>
          <w:lang w:val="en-GB"/>
        </w:rPr>
        <w:t xml:space="preserve">Email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GB"/>
          </w:rPr>
          <w:t>naic8g200v@istruzione.it</w:t>
        </w:r>
      </w:hyperlink>
      <w:r>
        <w:rPr>
          <w:sz w:val="22"/>
          <w:szCs w:val="22"/>
          <w:lang w:val="en-GB"/>
        </w:rPr>
        <w:t xml:space="preserve"> tel/fax 0813177296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24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45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gliano d’Arco, 08/09/2021</w:t>
            </w:r>
          </w:p>
          <w:p>
            <w:pPr>
              <w:pStyle w:val="Normal"/>
              <w:ind w:left="145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VISO SCUOLA INFANZ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 GENITORI DEGLI ALUNNI DEI TRE ANNI DI SCUOLA DELL’INFANZIA SONO INVITATI </w:t>
      </w:r>
      <w:r>
        <w:rPr>
          <w:b/>
        </w:rPr>
        <w:t>VENERDI’ 10 SETTEMBRE 2021</w:t>
      </w:r>
      <w:r>
        <w:rPr/>
        <w:t xml:space="preserve"> AL PLESSO SULMONA NEI GIARDINI ANTISTANTI LE AULE, PER UN INCONTRO INFORMATIVO CON IL DIRIGENTE SCOLASTICO E LE DOCENTI, SECONDO IL SEGUENTE 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E 9.30</w:t>
        <w:tab/>
        <w:t>SEZ. I A PLESSO SULM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E 10.00</w:t>
        <w:tab/>
        <w:t>SEZ. I F PLESSO SULM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E 10.30</w:t>
        <w:tab/>
        <w:t>SEZ. I B E I D (solo bambini di tre anni) PLESSO SALES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ACCOMANDA LA PUNTUALIT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f.ssa Maria Rosaria Tosc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>Firma autografa omessa ai sensi art. 3 del D.Lgs.n. 39/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g200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3:00Z</dcterms:created>
  <dc:creator>utente</dc:creator>
  <dc:description/>
  <cp:keywords/>
  <dc:language>en-US</dc:language>
  <cp:lastModifiedBy>Raffaella Troiano</cp:lastModifiedBy>
  <cp:lastPrinted>2021-09-08T10:15:00Z</cp:lastPrinted>
  <dcterms:modified xsi:type="dcterms:W3CDTF">2021-09-08T08:30:00Z</dcterms:modified>
  <cp:revision>4</cp:revision>
  <dc:subject/>
  <dc:title>                                                                                          </dc:title>
</cp:coreProperties>
</file>